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194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E WILLIAM COUNTY PUBLIC SCHOOLS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ud, Waste, and Abuse Repor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ay fill in this form on-screen and save it to your PC hard drive for your records. Send the completed form to the Office of Internal Audit via an email attachment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raud@pwcs.edu</w:t>
        </w:r>
      </w:hyperlink>
      <w:r>
        <w:rPr>
          <w:rFonts w:cs="Arial" w:ascii="Arial" w:hAnsi="Arial"/>
          <w:sz w:val="20"/>
          <w:szCs w:val="20"/>
        </w:rPr>
        <w:t xml:space="preserve"> or mail the form to Prince William County Public Schools, Office of Internal Audit, P.O. Box 389, Manassas, VA 2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64"/>
      </w:tblGrid>
      <w:tr>
        <w:trPr>
          <w:trHeight w:val="342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Report:   </w:t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tion of Incident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tails of the incident(s) (who, what, where, when, how, etc.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list any suspected person(s) involved or having knowledge of incident in as much detail as possible (such as names, departments, positions, contact information, etc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is the approximate dollar amount involved in the incident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describe any evidence you have in as much detail as possible (documents, photographs, etc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lso include relevant ID numbers such as vehicle tag #, car make/model, and equipment #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did you become aware of the incident(s)? (Examples: witnessed first-hand, heard it from another person, etc.) </w:t>
      </w:r>
      <w:bookmarkStart w:id="0" w:name="Text3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provide any other information which could assist our investiga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ou wish to remain anonymous, you may skip this section; however, we encourage you to provide this information in case we need to contact you for further informat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445198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2520"/>
                              <w:gridCol w:w="27"/>
                              <w:gridCol w:w="231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Your name: 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Your email address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our phone number: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Your department/titl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69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2520"/>
                        <w:gridCol w:w="27"/>
                        <w:gridCol w:w="231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6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our name: 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our email address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our phone number: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our department/titl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ud@pwcs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49:00Z</dcterms:created>
  <dc:creator>Hanover County Internal Audit Dept</dc:creator>
  <dc:description/>
  <cp:keywords/>
  <dc:language>en-US</dc:language>
  <cp:lastModifiedBy>McGettigan</cp:lastModifiedBy>
  <cp:lastPrinted>2010-08-27T15:05:00Z</cp:lastPrinted>
  <dcterms:modified xsi:type="dcterms:W3CDTF">2010-08-27T19:05:00Z</dcterms:modified>
  <cp:revision>3</cp:revision>
  <dc:subject/>
  <dc:title>Reporting Fraud, Waste &amp; Abuse Form</dc:title>
</cp:coreProperties>
</file>